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理工大学学生降级修读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786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68"/>
                              <w:gridCol w:w="678"/>
                              <w:gridCol w:w="1079"/>
                              <w:gridCol w:w="1311"/>
                              <w:gridCol w:w="851"/>
                              <w:gridCol w:w="1451"/>
                              <w:gridCol w:w="178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原班级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班级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降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84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84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寝室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负责人（签字）：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968"/>
                        <w:gridCol w:w="678"/>
                        <w:gridCol w:w="1079"/>
                        <w:gridCol w:w="1311"/>
                        <w:gridCol w:w="851"/>
                        <w:gridCol w:w="1451"/>
                        <w:gridCol w:w="178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原班级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班级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降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84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84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寝室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签字：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负责人（签字）：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/>
      </w:pPr>
      <w:r>
        <w:rPr>
          <w:b/>
          <w:sz w:val="24"/>
        </w:rPr>
        <w:t>存</w:t>
      </w:r>
      <w:r>
        <w:rPr/>
        <w:br w:type="textWrapping" w:clear="all"/>
      </w: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基本信息由学生本人填写，各院系初步核实情况是否属实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教务科存档，院系留存复印件。</w:t>
      </w:r>
    </w:p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春理工大学学生降级修读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786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68"/>
                              <w:gridCol w:w="678"/>
                              <w:gridCol w:w="1079"/>
                              <w:gridCol w:w="1311"/>
                              <w:gridCol w:w="851"/>
                              <w:gridCol w:w="1451"/>
                              <w:gridCol w:w="178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原班级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班级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降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 月 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6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6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寝室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负责人（签字）：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968"/>
                        <w:gridCol w:w="678"/>
                        <w:gridCol w:w="1079"/>
                        <w:gridCol w:w="1311"/>
                        <w:gridCol w:w="851"/>
                        <w:gridCol w:w="1451"/>
                        <w:gridCol w:w="178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原班级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班级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降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 月     日   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6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6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寝室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签字：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负责人（签字）：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/>
      </w:pPr>
      <w:r>
        <w:rPr>
          <w:b/>
          <w:sz w:val="24"/>
        </w:rPr>
        <w:t>存</w:t>
      </w:r>
      <w:r>
        <w:rPr/>
        <w:br w:type="textWrapping" w:clear="all"/>
      </w: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基本信息由学生本人填写，各院系初步核实情况是否属实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教务科存档，院系留存复印件。</w:t>
      </w:r>
    </w:p>
    <w:p>
      <w:pPr>
        <w:pStyle w:val="Normal"/>
        <w:spacing w:lineRule="exact" w:line="400"/>
        <w:ind w:firstLine="3162"/>
        <w:rPr/>
      </w:pPr>
      <w:r>
        <w:rPr>
          <w:b/>
          <w:bCs/>
          <w:sz w:val="36"/>
          <w:szCs w:val="36"/>
        </w:rPr>
        <w:t>长春理工大学学生降级修读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786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968"/>
                              <w:gridCol w:w="678"/>
                              <w:gridCol w:w="1079"/>
                              <w:gridCol w:w="1311"/>
                              <w:gridCol w:w="851"/>
                              <w:gridCol w:w="1451"/>
                              <w:gridCol w:w="178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原班级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班级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降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  月 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6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7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0" w:firstLine="360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寝室：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办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负责人（签字）：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968"/>
                        <w:gridCol w:w="678"/>
                        <w:gridCol w:w="1079"/>
                        <w:gridCol w:w="1311"/>
                        <w:gridCol w:w="851"/>
                        <w:gridCol w:w="1451"/>
                        <w:gridCol w:w="178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原班级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班级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降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  月     日    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6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0" w:firstLine="360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寝室：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办人签字：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负责人（签字）：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/>
      </w:pPr>
      <w:r>
        <w:rPr>
          <w:b/>
          <w:sz w:val="24"/>
        </w:rPr>
        <w:t>存</w:t>
      </w:r>
      <w:r>
        <w:rPr/>
        <w:br w:type="textWrapping" w:clear="all"/>
      </w:r>
      <w:r>
        <w:rPr/>
        <w:t>注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基本信息由学生本人填写，各院系初步核实情况是否属实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教务科存档，院系留存复印件。</w:t>
      </w:r>
    </w:p>
    <w:p>
      <w:pPr>
        <w:pStyle w:val="Normal"/>
        <w:spacing w:lineRule="exact" w:line="400"/>
        <w:ind w:firstLine="4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2:00Z</dcterms:created>
  <dc:creator>user</dc:creator>
  <dc:description/>
  <cp:keywords/>
  <dc:language>en-US</dc:language>
  <cp:lastModifiedBy>微软用户</cp:lastModifiedBy>
  <cp:lastPrinted>2008-09-02T14:42:00Z</cp:lastPrinted>
  <dcterms:modified xsi:type="dcterms:W3CDTF">2012-06-07T02:26:00Z</dcterms:modified>
  <cp:revision>65</cp:revision>
  <dc:subject/>
  <dc:title>学生跳级修读呈报表</dc:title>
</cp:coreProperties>
</file>