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理工大学本科生转专业课程认定、置换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7840</wp:posOffset>
                </wp:positionV>
                <wp:extent cx="6136005" cy="828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332"/>
                              <w:gridCol w:w="948"/>
                              <w:gridCol w:w="852"/>
                              <w:gridCol w:w="576"/>
                              <w:gridCol w:w="492"/>
                              <w:gridCol w:w="192"/>
                              <w:gridCol w:w="1305"/>
                              <w:gridCol w:w="918"/>
                              <w:gridCol w:w="319"/>
                              <w:gridCol w:w="416"/>
                              <w:gridCol w:w="282"/>
                              <w:gridCol w:w="243"/>
                              <w:gridCol w:w="94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级学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原专业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专业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在校学习时间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月—    年  月、共   学期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原专业课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专业课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生需补修的必修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生本人签字：</w:t>
                                  </w:r>
                                  <w:r>
                                    <w:rPr>
                                      <w:sz w:val="24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5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5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学院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院教学院长签字：          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教务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9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负责人签字：              （教务处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52.75pt;mso-wrap-distance-left:0pt;mso-wrap-distance-right:9pt;mso-wrap-distance-top:0pt;mso-wrap-distance-bottom:0pt;margin-top:3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332"/>
                        <w:gridCol w:w="948"/>
                        <w:gridCol w:w="852"/>
                        <w:gridCol w:w="576"/>
                        <w:gridCol w:w="492"/>
                        <w:gridCol w:w="192"/>
                        <w:gridCol w:w="1305"/>
                        <w:gridCol w:w="918"/>
                        <w:gridCol w:w="319"/>
                        <w:gridCol w:w="416"/>
                        <w:gridCol w:w="282"/>
                        <w:gridCol w:w="243"/>
                        <w:gridCol w:w="94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级学号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原专业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专业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在校学习时间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月—    年  月、共   学期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原专业课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专业课程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需补修的必修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本人签字：</w:t>
                            </w:r>
                            <w:r>
                              <w:rPr>
                                <w:sz w:val="24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学院审批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院教学院长签字：          （学院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教务处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9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负责人签字：              （教务处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99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理工大学本科生转专业课程认定、置换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7840</wp:posOffset>
                </wp:positionV>
                <wp:extent cx="6136005" cy="828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332"/>
                              <w:gridCol w:w="948"/>
                              <w:gridCol w:w="852"/>
                              <w:gridCol w:w="576"/>
                              <w:gridCol w:w="492"/>
                              <w:gridCol w:w="192"/>
                              <w:gridCol w:w="1305"/>
                              <w:gridCol w:w="918"/>
                              <w:gridCol w:w="319"/>
                              <w:gridCol w:w="416"/>
                              <w:gridCol w:w="282"/>
                              <w:gridCol w:w="243"/>
                              <w:gridCol w:w="94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级学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原专业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专业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在校学习时间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月—    年  月、共   学期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原专业课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专业课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生需补修的必修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5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5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学院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院教学院长签字：          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教务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9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负责人签字：              （教务处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52.75pt;mso-wrap-distance-left:0pt;mso-wrap-distance-right:9pt;mso-wrap-distance-top:0pt;mso-wrap-distance-bottom:0pt;margin-top:3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332"/>
                        <w:gridCol w:w="948"/>
                        <w:gridCol w:w="852"/>
                        <w:gridCol w:w="576"/>
                        <w:gridCol w:w="492"/>
                        <w:gridCol w:w="192"/>
                        <w:gridCol w:w="1305"/>
                        <w:gridCol w:w="918"/>
                        <w:gridCol w:w="319"/>
                        <w:gridCol w:w="416"/>
                        <w:gridCol w:w="282"/>
                        <w:gridCol w:w="243"/>
                        <w:gridCol w:w="94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级学号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原专业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专业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在校学习时间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月—    年  月、共   学期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原专业课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专业课程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需补修的必修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8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学院审批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院教学院长签字：          （学院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教务处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9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负责人签字：              （教务处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99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理工大学本科生转专业课程认定、置换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7840</wp:posOffset>
                </wp:positionV>
                <wp:extent cx="6136005" cy="828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332"/>
                              <w:gridCol w:w="948"/>
                              <w:gridCol w:w="852"/>
                              <w:gridCol w:w="576"/>
                              <w:gridCol w:w="492"/>
                              <w:gridCol w:w="192"/>
                              <w:gridCol w:w="1305"/>
                              <w:gridCol w:w="918"/>
                              <w:gridCol w:w="319"/>
                              <w:gridCol w:w="416"/>
                              <w:gridCol w:w="282"/>
                              <w:gridCol w:w="243"/>
                              <w:gridCol w:w="94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级学号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原专业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专业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在校学习时间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月—    年  月、共   学期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原专业课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专业课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生需补修的必修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5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5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入学院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院教学院长签字：          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6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教务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9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负责人签字：              （教务处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52.75pt;mso-wrap-distance-left:0pt;mso-wrap-distance-right:9pt;mso-wrap-distance-top:0pt;mso-wrap-distance-bottom:0pt;margin-top:3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332"/>
                        <w:gridCol w:w="948"/>
                        <w:gridCol w:w="852"/>
                        <w:gridCol w:w="576"/>
                        <w:gridCol w:w="492"/>
                        <w:gridCol w:w="192"/>
                        <w:gridCol w:w="1305"/>
                        <w:gridCol w:w="918"/>
                        <w:gridCol w:w="319"/>
                        <w:gridCol w:w="416"/>
                        <w:gridCol w:w="282"/>
                        <w:gridCol w:w="243"/>
                        <w:gridCol w:w="94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级学号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原专业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专业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在校学习时间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月—    年  月、共   学期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原专业课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专业课程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需补修的必修课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8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入学院审批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院教学院长签字：          （学院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6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教务处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9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负责人签字：              （教务处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99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0:00Z</dcterms:created>
  <dc:creator>User</dc:creator>
  <dc:description/>
  <cp:keywords/>
  <dc:language>en-US</dc:language>
  <cp:lastModifiedBy>微软用户</cp:lastModifiedBy>
  <cp:lastPrinted>2011-04-15T09:29:00Z</cp:lastPrinted>
  <dcterms:modified xsi:type="dcterms:W3CDTF">2012-08-31T02:12:00Z</dcterms:modified>
  <cp:revision>21</cp:revision>
  <dc:subject/>
  <dc:title>吉林大学本科生校际互派交流学习课程修读及学分认定管理办法（暂行）</dc:title>
</cp:coreProperties>
</file>